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вров В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ОСМЕ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8, м.Київ, вул. Сирецька, буд. 49-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1841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537-35-24, (044) 537-35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о@cosmed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пинення емітента шляхом  злиття, приєднання, поділу, перетворення або банкрутства за рішенням вищого органу емітента або су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0"/>
        <w:gridCol w:w="6220"/>
        <w:gridCol w:w="6220"/>
      </w:tblGrid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'єкт, який прийняв рішення про припинення емітента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особи припинення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щий орган емі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творення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АТНЕ АКЦІОНЕРНЕ ТОВАРИСТВО "КОСМЕД" (надалі - Товариство) повідомляє, що позачерговими Загальними зборами акціонерів від 08.03.2023 р. (Протокол № 42 від 08.03.2023 р.) прийнято рішення про припинення ПРИВАТНОГО АКЦІОНЕРНОГО ТОВАРИСТВА "КОСМЕД" шляхом  його перетворення. Рішення прийнято з метою спрощення системи управління, мінімізації витрат акціонерного товариства, пов'язаних з обслуговуванням такої організаційно-правової форми, як приватне акціонерне товари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зультати голосування: "За" - 12 000 000 голосів, що становить 100% від кількості голосів акціонерів, зареєстрованих для участі у загальних зборах акціонерів та є власниками голосуючих акцій, "Проти" - не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АТНЕ АКЦІОНЕРНЕ ТОВАРИСТВО "КОСМЕД" припиняється шляхом перетворення в ТОВАРИСТВО З ОБМЕЖЕНОЮ ВІДПОВІДАЛЬНІСТЮ "КОСМЕД" (надалі - товариство-правонаступник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статутного капіталу товариства-правонаступника дорівнює розміру статутного капіталу Товариства та складає 6 000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та умови обміну (конвертації) акцій Товариства на частки товариства-правонаступ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Акції Товариства конвертуються в частки товариства-правонаступника та розподіляються серед учасників з коефіцієнтом 1; грошові виплати акціонерам не передбаче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Обмін акцій Товариства на частки у статутному капіталі товариства-правонаступника здійснюється шляхом включення акціонерів Товариства до числа учасників товариства-правонаступника та зазначення їх, як учасників товариства-правонаступника у Єдиному державному реєстрі юридичних осіб, фізичних осіб-підприємців та громадських формув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Відсотковий розмір частки власників акцій у статутному капіталі Товариства, що перетворюється, має дорівнювати відсотковому розміру їх частки у статутному капіталі товариства-правонаступника, що створюється внаслідок перетвор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) Розмір частки учасника у статутному капіталі товариства-правонаступника дорівнює загальній номінальній вартості акцій Товариства, які належать акціоне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Розподіл часток товариства-правонаступника здійснюється із збереженням співвідношення кількості акцій, що було між акціонерами в статутному капіталі Товариства. Одна акція Товариства номінальною вартістю 0,50 грн. (нуль гривень п'ятдесят копійок) дорівнює розміру однієї частки вартістю 0,50 грн. (нуль гривень п'ятдесят копійок)  товариства-правонаступника. Грошові виплати акціонерам не передбачені. Розмір статутного капіталу товариства-правонаступника дорівнює розміру статутного капіталу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та строки заявлення кредиторами своїх вимог до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30 днів з дати оприлюднення рішення про припинення Приватного акціонерного товариства "Космед" шляхом перетворення, Товариство зобов'язане повідомити про це кредиторів Товариства, а також розмістити повідомлення про ухвалене рішення у базі даних особи,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 заявлення кредиторами своїх вимог до Товариства, що припиняється, становить два місяці з дня оприлюднення повідомлення про прийняття рішення про припинення Товариства шляхом його перетвор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моги кредиторів приймаються комісією з припинення Товариства за його місцезнаходженням за адресою: Україна, 04078, м. Київ, вул. Сирецька, 49 Г, протягом двох місяців з дня оприлюднення повідомлення про прийняття рішення про припинення Товариства шляхом його перетвор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едитор, вимоги якого до Товариства, не забезпечені договорами застави, гарантії чи поруки,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: забезпечення виконання зобов'язань шляхом укладення договорів застави, гарантії чи поруки, дострокового припинення або виконання зобов'язань перед кредитором та відшкодування збитків, якщо інше не передбачено правочином між товариством та кредитором. У разі якщо кредитор не звернувся у строк, передбачений цією частиною, до товариства з письмовою вимогою, вважається, що він не вимагає від Товариства вчинення додаткових дій щодо зобов'язань перед н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творення не може бути завершене до задоволення вимог, заявлених кредитора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5:00Z</dcterms:created>
  <dc:creator>Користувач Windows</dc:creator>
  <dc:description/>
  <dc:language>en-US</dc:language>
  <cp:lastModifiedBy>Користувач Windows</cp:lastModifiedBy>
  <dcterms:modified xsi:type="dcterms:W3CDTF">2023-03-08T13:55:00Z</dcterms:modified>
  <cp:revision>2</cp:revision>
  <dc:subject/>
  <dc:title/>
</cp:coreProperties>
</file>