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вров В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ОСМЕ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8, м.Київ, вул. Сирецька, буд. 49-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1841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537-35-24, (044) 537-35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ео@cosmed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вров Вячеслав Венiамi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83333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ачерговими Загальними зборами акціонерів ПрАТ "КОСМЕД" 08.03.2023 р. (Протокол №42 від 08.03.2023 р.) прийнято рішення припинити повноваження Голови Правління Товариства Лаврова Вячеслава Венiамiновича у зв'язку з прийнятим рішенням про припинення Приватного акціонерного товариства "КОСМЕД" шляхом його перетворення. Підстава такого рішення: рішення позачергових Загальних зборів акціонерів Товариства (Протокол №42 від 08.03.2023 р.). Розмір частки в статутному капіталі емітента - 80,833333%. Непогашеної судимості за корисливі та посадові злочини посадова особа не має. Посадова особа обіймала посаду Голови Правління Товариства з 14.09.2020 р. Замість посадової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инець Олена Михайлi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ачерговими Загальними зборами акціонерів ПрАТ "КОСМЕД" 08.03.2023 р. (Протокол №42 від 08.03.2023 р.) прийнято рішення припинити повноваження члена Правління Товариства Волинець Олени Михайлiвни у зв'язку з прийнятим рішенням про припинення Приватного акціонерного товариства "КОСМЕД" шляхом його перетворення. Підстава такого рішення: рішення позачергових Загальних зборів акціонерів Товариства (Протокол №42 від 08.03.2023 р.). Акціями Товариства не володіє. Непогашеної судимості за корисливі та посадові злочини посадова особа не має. Посадова особа обіймала посаду члена Правління Товариства з 01.09.2020 р. Замість посадової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i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иденко Людмила Микола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ачерговими Загальними зборами акціонерів ПрАТ "КОСМЕД" 08.03.2023 р. (Протокол №42 від 08.03.2023 р.) прийнято рішення припинити повноваження члена Правління Товариства Давиденко Людмили Миколаївни у зв'язку з прийнятим рішенням про припинення Приватного акціонерного товариства "КОСМЕД" шляхом його перетворення. Підстава такого рішення: рішення позачергових Загальних зборів акціонерів Товариства (Протокол №42 від 08.03.2023 р.). Акціями Товариства не володіє. Непогашеної судимості за корисливі та посадові злочини посадова особа не має. Посадова особа обіймала посаду члена Правління Товариства з 28.03.2018 р. Замість посадової особи, повноваження якої припинено, нікого не обрано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комісії з припине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вров Вячеслав Венiамi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83333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ачерговими Загальними зборами акціонерів ПрАТ "КОСМЕД" 08.03.2023 р. (Протокол №42 від 08.03.2023 р.) прийнято рішення створити комісію з припинення Товариства та обрати Головою комісії з припинення Товариства Лаврова Вячеслава Венiамiновича. Підстава такого рішення: рішення позачергових Загальних зборів акціонерів Товариства (Протокол №42 від 08.03.2023 р.). Строк, на який обрано: до завершення перетворення Товариства  відповідно до законодавства України. Розмір частки в статутному капіталі емітента - 80,833333%. Непогашеної судимості за корисливі та посадові злочини посадова особа не має. Строк, на який обрано: до завершення перетворення Товариства  відповідно до законодавства України. Інші посади, які обіймала посадова особа протягом останніх п'яти років: Голова Правління, Голова Наглядової ради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комісії з припине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виденко Людмила Микола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зачерговими Загальними зборами акціонерів ПрАТ "КОСМЕД" 08.03.2023 р. (Протокол №42 від 08.03.2023 р.) прийнято рішення створити комісію з припинення Товариства та обрати членом комісії з припинення Товариства Давиденко Людмилу Миколаївну. Підстава такого рішення: рішення позачергових Загальних зборів акціонерів Товариства (Протокол №42 від 08.03.2023 р.). Строк, на який обрано: до завершення перетворення Товариства  відповідно до законодавства України. Акціями Товариства не володіє. Непогашеної судимості за корисливі та посадові злочини посадова особа не має. Строк, на який обрано: до завершення перетворення Товариства  відповідно до законодавства України. Інші посади, які обіймала посадова особа протягом останніх п'яти років: член Правління, головний бухгалте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4:00Z</dcterms:created>
  <dc:creator>Користувач Windows</dc:creator>
  <dc:description/>
  <dc:language>en-US</dc:language>
  <cp:lastModifiedBy>Користувач Windows</cp:lastModifiedBy>
  <dcterms:modified xsi:type="dcterms:W3CDTF">2023-03-08T13:44:00Z</dcterms:modified>
  <cp:revision>2</cp:revision>
  <dc:subject/>
  <dc:title/>
</cp:coreProperties>
</file>